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2/11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яна на участ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С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снабдяване 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йр, от К16-20-2 до К16-20-8, топлоснабдяване на 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8-3-1 до К8-3-8, топлоснабдяване на ж.к 2, от К16-17 до К16-17-1 (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9,2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degeorgieva</dc:creator>
  <dc:description/>
  <cp:keywords/>
  <dc:language>en-US</dc:language>
  <cp:lastModifiedBy>sbzlatanova</cp:lastModifiedBy>
  <cp:lastPrinted>2015-01-13T08:14:00Z</cp:lastPrinted>
  <dcterms:modified xsi:type="dcterms:W3CDTF">2016-02-22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