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142"/>
      </w:tblGrid>
      <w:tr>
        <w:trPr>
          <w:cantSplit w:val="true"/>
        </w:trPr>
        <w:tc>
          <w:tcPr>
            <w:tcW w:w="1146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572135" cy="551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4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64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.1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8000012/11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мяна на участъци 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СС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”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лоснабдяване на у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йр, от К16-20-2 до К16-20-8, топлоснабдяване на у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вди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 К8-3-1 до К8-3-8, топлоснабдяване на ж.к 2, от К16-17 до К16-17-1 (Южна магистрал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34,84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708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Footer">
    <w:name w:val="Footer"/>
    <w:basedOn w:val="Normal"/>
    <w:pPr/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Char Знак Знак Char Char Char Знак Знак Char Char Char Char Знак Знак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52:00Z</dcterms:created>
  <dc:creator>degeorgieva</dc:creator>
  <dc:description/>
  <dc:language>en-US</dc:language>
  <cp:lastModifiedBy>sbzlatanova</cp:lastModifiedBy>
  <cp:lastPrinted>2015-01-13T08:14:00Z</cp:lastPrinted>
  <dcterms:modified xsi:type="dcterms:W3CDTF">2015-12-17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