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57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.03. 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8000012/11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мяна на участъци 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СС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”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плоснабдяване на у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йр, от К16-20-2 до К16-20-8, топлоснабдяване на у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вди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 К8-3-1 до К8-3-8, топлоснабдяване на ж.к 2, от К16-17 до К16-17-1 (Южна магистрала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”Е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6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6,98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Arial"/>
    <w:charset w:val="01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Arial" w:hAnsi="Geneve;Arial" w:cs="Geneve;Arial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26:00Z</dcterms:created>
  <dc:creator>degeorgieva</dc:creator>
  <dc:description/>
  <cp:keywords/>
  <dc:language>en-US</dc:language>
  <cp:lastModifiedBy>sbzlatanova</cp:lastModifiedBy>
  <cp:lastPrinted>2015-01-13T08:14:00Z</cp:lastPrinted>
  <dcterms:modified xsi:type="dcterms:W3CDTF">2015-03-18T10:22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