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3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000012/11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мяна на участъци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СС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оснабдяване на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йр, от К16-20-2 до К16-20-8, топлоснабдяване на у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К8-3-1 до К8-3-8, топлоснабдяване на ж.к 2, от К16-17 до К16-17-1 (Южна магистрал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328,9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0:00Z</dcterms:created>
  <dc:creator>degeorgieva</dc:creator>
  <dc:description/>
  <cp:keywords/>
  <dc:language>en-US</dc:language>
  <cp:lastModifiedBy>sbzlatanova</cp:lastModifiedBy>
  <cp:lastPrinted>2014-10-21T09:29:00Z</cp:lastPrinted>
  <dcterms:modified xsi:type="dcterms:W3CDTF">2014-10-21T11:5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