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0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7.11.11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4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оизолационни работи в КЗ-2 на 5,6 блок, СК-3, Машинна зала 5,6 ЕБ, ОСК и Пречистватвателен Комплекс по време и извън ПГР-2014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йкова – Борисов ИЗОПЕЩ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 1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 2014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4:00Z</dcterms:created>
  <dc:creator>degeorgieva</dc:creator>
  <dc:description/>
  <dc:language>en-US</dc:language>
  <cp:lastModifiedBy>LAMitova</cp:lastModifiedBy>
  <cp:lastPrinted>2014-11-07T12:06:00Z</cp:lastPrinted>
  <dcterms:modified xsi:type="dcterms:W3CDTF">2014-11-10T10:0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