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9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в КЗ-2 на 5,6 блок, СК-3, Машинна зала 5,6 ЕБ, ОСК и Пречистватвателен Комплекс по време и извън ПГР-2014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92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>degeorgieva</dc:creator>
  <dc:description/>
  <dc:language>en-US</dc:language>
  <cp:lastModifiedBy>LAMitova</cp:lastModifiedBy>
  <cp:lastPrinted>2014-10-20T10:22:00Z</cp:lastPrinted>
  <dcterms:modified xsi:type="dcterms:W3CDTF">2014-10-28T13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