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9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 -  Експерт Договори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8000002/12.05.2014 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ен ремонт на 5 броя помпи брегови, тип ОПВ5-110Э с ел.двигател ДВДА 173-49-19-16К, 400/800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цех БПС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томенергоремонт” ЕА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чна                                                                          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/>
          <w:color w:val="FFFFFF"/>
          <w:sz w:val="24"/>
          <w:szCs w:val="24"/>
          <w:lang w:eastAsia="zh-CN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2:00Z</dcterms:created>
  <dc:creator>degeorgieva</dc:creator>
  <dc:description/>
  <cp:keywords/>
  <dc:language>en-US</dc:language>
  <cp:lastModifiedBy>vikrasteva</cp:lastModifiedBy>
  <cp:lastPrinted>2015-03-18T11:37:00Z</cp:lastPrinted>
  <dcterms:modified xsi:type="dcterms:W3CDTF">2015-03-18T13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