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8000002/12.05.2014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7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новен ремонт на 5 броя помпи брегови, тип ОПВ5-110Э с ел.двигател ДВДА 173-49-19-16К, 400/800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в цех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35,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8:00Z</dcterms:created>
  <dc:creator>degeorgieva</dc:creator>
  <dc:description/>
  <cp:keywords/>
  <dc:language>en-US</dc:language>
  <cp:lastModifiedBy>vikrasteva</cp:lastModifiedBy>
  <cp:lastPrinted>2014-12-04T08:50:00Z</cp:lastPrinted>
  <dcterms:modified xsi:type="dcterms:W3CDTF">2014-12-08T08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