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15/20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6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одмяна на маслоохладители за системи 5,6ТК90 – 5 и 6 блок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1.2016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43.0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95332578"/>
            <w:bookmarkStart w:id="1" w:name="__Fieldmark__0_9533257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95332578"/>
            <w:bookmarkStart w:id="3" w:name="__Fieldmark__1_9533257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95332578"/>
            <w:bookmarkStart w:id="5" w:name="__Fieldmark__2_9533257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3:00Z</dcterms:created>
  <dc:creator>degeorgieva</dc:creator>
  <dc:description/>
  <cp:keywords/>
  <dc:language>en-US</dc:language>
  <cp:lastModifiedBy>DJAtanasov</cp:lastModifiedBy>
  <cp:lastPrinted>2016-01-12T14:55:00Z</cp:lastPrinted>
  <dcterms:modified xsi:type="dcterms:W3CDTF">2016-01-14T09:23:00Z</dcterms:modified>
  <cp:revision>2</cp:revision>
  <dc:subject/>
  <dc:title> </dc:title>
</cp:coreProperties>
</file>