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8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15/20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одмяна на маслоохладители за системи 5,6ТК90 – 5 и 6 бло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6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545679919"/>
            <w:bookmarkStart w:id="1" w:name="__Fieldmark__0_154567991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545679919"/>
            <w:bookmarkStart w:id="3" w:name="__Fieldmark__1_154567991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545679919"/>
            <w:bookmarkStart w:id="5" w:name="__Fieldmark__2_15456799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cp:keywords/>
  <dc:language>en-US</dc:language>
  <cp:lastModifiedBy>yygluhova</cp:lastModifiedBy>
  <cp:lastPrinted>2014-11-24T13:06:00Z</cp:lastPrinted>
  <dcterms:modified xsi:type="dcterms:W3CDTF">2015-08-21T06:33:00Z</dcterms:modified>
  <cp:revision>32</cp:revision>
  <dc:subject/>
  <dc:title> </dc:title>
</cp:coreProperties>
</file>