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7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21009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ане на пречиствателни съоръжения за третиране на отпадъчни води от ПО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де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природен парк Врачански Балка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ДЗЗ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3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20.00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8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4-10-29T08:57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