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6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78716849"/>
      <w:bookmarkStart w:id="1" w:name="__Fieldmark__0_297871684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78716849"/>
      <w:bookmarkStart w:id="3" w:name="__Fieldmark__1_297871684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78716849"/>
            <w:bookmarkStart w:id="5" w:name="__Fieldmark__2_297871684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78716849"/>
            <w:bookmarkStart w:id="7" w:name="__Fieldmark__3_297871684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78716849"/>
            <w:bookmarkStart w:id="9" w:name="__Fieldmark__4_297871684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-902083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36000013  от  10/12/2013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Комос</w:t>
            </w:r>
            <w:r>
              <w:rPr>
                <w:b/>
              </w:rPr>
              <w:t xml:space="preserve">” </w:t>
            </w:r>
            <w:r>
              <w:rPr/>
              <w:t>ООД          12103465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ж.к “Хр. Смирненски”, бл.25, ап.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. Сла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 439 24 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komos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g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 439 06 5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78716849"/>
            <w:bookmarkStart w:id="11" w:name="__Fieldmark__5_29787168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78716849"/>
            <w:bookmarkStart w:id="13" w:name="__Fieldmark__6_297871684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“Укрепване на Център за управление на авариите- Етап- </w:t>
            </w:r>
            <w:r>
              <w:rPr>
                <w:lang w:val="en-US"/>
              </w:rPr>
              <w:t>II</w:t>
            </w:r>
            <w:r>
              <w:rPr/>
              <w:t>- Преустройство на аварийния изход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78716849"/>
      <w:bookmarkStart w:id="15" w:name="__Fieldmark__7_297871684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978716849"/>
      <w:bookmarkStart w:id="17" w:name="__Fieldmark__8_297871684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28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78716849"/>
            <w:bookmarkStart w:id="19" w:name="__Fieldmark__9_29787168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78716849"/>
            <w:bookmarkStart w:id="21" w:name="__Fieldmark__10_297871684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78716849"/>
            <w:bookmarkStart w:id="23" w:name="__Fieldmark__11_29787168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78716849"/>
            <w:bookmarkStart w:id="25" w:name="__Fieldmark__12_29787168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2 месеца или 70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достатъчна вътрешна организация и разпределяне на отговорности във фирмат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95 773.77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78716849"/>
            <w:bookmarkStart w:id="27" w:name="__Fieldmark__13_297871684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78716849"/>
            <w:bookmarkStart w:id="29" w:name="__Fieldmark__14_297871684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78716849"/>
            <w:bookmarkStart w:id="31" w:name="__Fieldmark__15_29787168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1 033.55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78716849"/>
            <w:bookmarkStart w:id="33" w:name="__Fieldmark__16_29787168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бавата на изпълнението на отделни дейности по договора, а оттам и на крайния срок за изпълнени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KKKamenova</dc:creator>
  <dc:description/>
  <cp:keywords/>
  <dc:language>en-US</dc:language>
  <cp:lastModifiedBy>sbdimitrov</cp:lastModifiedBy>
  <cp:lastPrinted>2015-02-11T08:44:00Z</cp:lastPrinted>
  <dcterms:modified xsi:type="dcterms:W3CDTF">2015-02-25T07:18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