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.10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000013/ 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90208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Укрепване на  център за управление на аварийте- Е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устройство на аврийния изхо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,1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5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0-20T12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