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  <w:bookmarkEnd w:id="0"/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6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ус 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 6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2-25T14:32:00Z</cp:lastPrinted>
  <dcterms:modified xsi:type="dcterms:W3CDTF">2015-02-25T13:15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