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8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62</w:t>
            </w:r>
            <w:bookmarkEnd w:id="0"/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6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ус 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 4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1-28T13:41:00Z</cp:lastPrinted>
  <dcterms:modified xsi:type="dcterms:W3CDTF">2015-01-28T13:03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