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  <w:bookmarkEnd w:id="0"/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 8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1-05T14:24:00Z</cp:lastPrinted>
  <dcterms:modified xsi:type="dcterms:W3CDTF">2015-01-06T08:09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