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1.11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  <w:bookmarkEnd w:id="0"/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 5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1-11T12:08:00Z</cp:lastPrinted>
  <dcterms:modified xsi:type="dcterms:W3CDTF">2014-11-11T13:1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