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06.11.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62</w:t>
            </w:r>
            <w:bookmarkEnd w:id="0"/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6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ус 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417,6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1-06T08:39:00Z</cp:lastPrinted>
  <dcterms:modified xsi:type="dcterms:W3CDTF">2014-11-06T07:59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