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6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2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на консумативи и следгаранционно обслужване на офис техни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ЕЦ Козлоду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обособена позиция 2 – Доставка на консумативи и следгаранционно обслужване на офис техни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ANO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ЕЦ Козлоду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обособена позиция 3 –Доставка на консумативи и следгаранционно обслужване на офис-техни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RICO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тек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2.3 и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0:00Z</dcterms:created>
  <dc:creator>degeorgieva</dc:creator>
  <dc:description/>
  <cp:keywords/>
  <dc:language>en-US</dc:language>
  <cp:lastModifiedBy>sbzlatanova</cp:lastModifiedBy>
  <cp:lastPrinted>2014-10-27T12:38:00Z</cp:lastPrinted>
  <dcterms:modified xsi:type="dcterms:W3CDTF">2014-12-18T14:0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