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особена позиция 2 – 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особена позиция 3 –Доставка на консумативи и следгаранционно обслужване на офис-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ICO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3 и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512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8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4-11-24T13:3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