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0011/10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екс БГ”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6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06.01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5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01-07T06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