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98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АЕЦ, разположени на територията на гр. Козлодуй - обособена позиц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13 586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8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5-25T12:28:00Z</dcterms:modified>
  <cp:revision>4</cp:revision>
  <dc:subject/>
  <dc:title> </dc:title>
</cp:coreProperties>
</file>