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0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4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АЕЦ, разположени на територията на гр. Козлодуй - обособена позиция №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13 541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4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5-03-23T13:44:00Z</dcterms:modified>
  <cp:revision>4</cp:revision>
  <dc:subject/>
  <dc:title> </dc:title>
</cp:coreProperties>
</file>