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00014/ 10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3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Контрол на влага, плътност и мътност в насипа и контранасипа на дигите на двоен канал за техническо водоснабдя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- 2013- 2016 г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проект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3-31T12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