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1585 от дата  05.08.2015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на електрически мостов двугредов кран с коли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0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шинна зала 6 блок, кота 3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” ЕОО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 от договор за подизпълнение №РД23214069 и Анекс №РД23214069-2 и Анекс №РД23214069-1, уведомително писмо от Изпълнителя Вх. №ИиФ-176/ 03.08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3:00Z</dcterms:created>
  <dc:creator>degeorgieva</dc:creator>
  <dc:description/>
  <cp:keywords/>
  <dc:language>en-US</dc:language>
  <cp:lastModifiedBy>sbdimitrov</cp:lastModifiedBy>
  <cp:lastPrinted>2015-08-05T10:49:00Z</cp:lastPrinted>
  <dcterms:modified xsi:type="dcterms:W3CDTF">2015-08-05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