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П - И – 1482 от дата 23.07.2015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 20.0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Проектиране, доставка и монтаж на електрически мостов двугредов кран с колич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60/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шинна зала 6 блок, кота 30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ностроене Инженеринг” 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7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9:00Z</dcterms:created>
  <dc:creator>degeorgieva</dc:creator>
  <dc:description/>
  <cp:keywords/>
  <dc:language>en-US</dc:language>
  <cp:lastModifiedBy>Margarita Mihaylova</cp:lastModifiedBy>
  <cp:lastPrinted>2015-07-23T10:39:00Z</cp:lastPrinted>
  <dcterms:modified xsi:type="dcterms:W3CDTF">2015-07-27T08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