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87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010202827"/>
      <w:bookmarkStart w:id="1" w:name="__Fieldmark__0_201020282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010202827"/>
      <w:bookmarkStart w:id="3" w:name="__Fieldmark__1_201020282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010202827"/>
            <w:bookmarkStart w:id="5" w:name="__Fieldmark__2_201020282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010202827"/>
            <w:bookmarkStart w:id="7" w:name="__Fieldmark__3_201020282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010202827"/>
            <w:bookmarkStart w:id="9" w:name="__Fieldmark__4_201020282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9018751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 xml:space="preserve"> </w:t>
            </w:r>
            <w:r>
              <w:rPr>
                <w:lang w:val="en-US"/>
              </w:rPr>
              <w:t>132000078</w:t>
            </w:r>
            <w:r>
              <w:rPr/>
              <w:t xml:space="preserve"> от </w:t>
            </w:r>
            <w:r>
              <w:rPr>
                <w:lang w:val="en-US"/>
              </w:rPr>
              <w:t>25.09.2013</w:t>
            </w:r>
            <w:r>
              <w:rPr/>
              <w:t>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ден Груп” ООД   ЕИК 20163990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“</w:t>
            </w:r>
            <w:r>
              <w:rPr/>
              <w:t>Д-р Петър Дертлиев</w:t>
            </w:r>
            <w:r>
              <w:rPr>
                <w:lang w:val="en-US"/>
              </w:rPr>
              <w:t>”</w:t>
            </w:r>
            <w:r>
              <w:rPr/>
              <w:t xml:space="preserve"> № 42/1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2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 / 443 9929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973 / 7 602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010202827"/>
            <w:bookmarkStart w:id="11" w:name="__Fieldmark__5_201020282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10202827"/>
            <w:bookmarkStart w:id="13" w:name="__Fieldmark__6_201020282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“</w:t>
                  </w:r>
                  <w:r>
                    <w:rPr/>
                    <w:t>ПСС България</w:t>
                  </w:r>
                  <w:r>
                    <w:rPr>
                      <w:lang w:val="en-US"/>
                    </w:rPr>
                    <w:t xml:space="preserve">” </w:t>
                  </w:r>
                  <w:r>
                    <w:rPr/>
                    <w:t>ООД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ектиране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7.56</w:t>
                  </w: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едмет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/>
              <w:t>Осигуряване на резервно захранване на изправители</w:t>
            </w:r>
            <w:r>
              <w:rPr>
                <w:lang w:val="en-US"/>
              </w:rPr>
              <w:t xml:space="preserve"> EQ60</w:t>
            </w:r>
            <w:r>
              <w:rPr/>
              <w:t>,</w:t>
            </w:r>
            <w:r>
              <w:rPr>
                <w:lang w:val="en-US"/>
              </w:rPr>
              <w:t xml:space="preserve"> EQ61 </w:t>
            </w:r>
            <w:r>
              <w:rPr/>
              <w:t>в ОСК</w:t>
            </w:r>
            <w:r>
              <w:rPr>
                <w:lang w:val="en-US"/>
              </w:rPr>
              <w:t>”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010202827"/>
      <w:bookmarkStart w:id="15" w:name="__Fieldmark__7_2010202827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010202827"/>
      <w:bookmarkStart w:id="17" w:name="__Fieldmark__8_2010202827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03.06.2015г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10202827"/>
            <w:bookmarkStart w:id="19" w:name="__Fieldmark__9_201020282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010202827"/>
            <w:bookmarkStart w:id="21" w:name="__Fieldmark__10_201020282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10202827"/>
            <w:bookmarkStart w:id="23" w:name="__Fieldmark__11_201020282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010202827"/>
            <w:bookmarkStart w:id="25" w:name="__Fieldmark__12_2010202827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Договорът е изпълнен със забава от 260 /двеста и шестдесет/ календарни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 Закъснение в срока за обучение на персонала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>Стойност: 59 800.00     Валута: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010202827"/>
            <w:bookmarkStart w:id="27" w:name="__Fieldmark__13_2010202827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10202827"/>
            <w:bookmarkStart w:id="29" w:name="__Fieldmark__14_201020282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10202827"/>
            <w:bookmarkStart w:id="31" w:name="__Fieldmark__15_201020282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100.00          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10202827"/>
            <w:bookmarkStart w:id="33" w:name="__Fieldmark__16_201020282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Закъснение в срока за обучение на персонала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eorgi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2:00Z</dcterms:created>
  <dc:creator>KKKamenova</dc:creator>
  <dc:description/>
  <cp:keywords/>
  <dc:language>en-US</dc:language>
  <cp:lastModifiedBy>INILIEV</cp:lastModifiedBy>
  <cp:lastPrinted>2015-06-08T12:14:00Z</cp:lastPrinted>
  <dcterms:modified xsi:type="dcterms:W3CDTF">2015-06-08T11:22:00Z</dcterms:modified>
  <cp:revision>2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742995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