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1875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0000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901875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игуряване на резервно захранване на изправители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60, EQ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ДЕН ГРУП” ОО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С БЪЛГАР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за подизпълнение, уведомително писмо от Изпълнителя с Вх.№ Ф-3233 от 18.05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8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0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6-05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