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6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03.2016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738856357"/>
      <w:bookmarkStart w:id="1" w:name="__Fieldmark__0_273885635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738856357"/>
      <w:bookmarkStart w:id="3" w:name="__Fieldmark__1_273885635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383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н Атанас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738856357"/>
            <w:bookmarkStart w:id="5" w:name="__Fieldmark__2_273885635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738856357"/>
            <w:bookmarkStart w:id="7" w:name="__Fieldmark__3_273885635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738856357"/>
            <w:bookmarkStart w:id="9" w:name="__Fieldmark__4_273885635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013/9018750 </w:t>
            </w:r>
            <w:r>
              <w:rPr>
                <w:lang w:val="en-US"/>
              </w:rPr>
              <w:t>(yyyy</w:t>
            </w:r>
            <w:r>
              <w:rPr/>
              <w:t>-</w:t>
            </w:r>
            <w:r>
              <w:rPr>
                <w:lang w:val="en-US"/>
              </w:rPr>
              <w:t>xxxx</w:t>
            </w:r>
            <w:r>
              <w:rPr/>
              <w:t>ххх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438000021                               от 23/10/2013  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</w:rPr>
              <w:t>Мистрал-ТСС-Стоянова, Стоянов</w:t>
            </w:r>
            <w:r>
              <w:rPr>
                <w:b/>
                <w:sz w:val="22"/>
                <w:szCs w:val="22"/>
                <w:lang w:val="en-US"/>
              </w:rPr>
              <w:t>”</w:t>
            </w:r>
            <w:r>
              <w:rPr>
                <w:b/>
                <w:sz w:val="22"/>
                <w:szCs w:val="22"/>
              </w:rPr>
              <w:t xml:space="preserve"> СД</w:t>
            </w:r>
          </w:p>
          <w:p>
            <w:pPr>
              <w:pStyle w:val="Normal"/>
              <w:rPr/>
            </w:pPr>
            <w:r>
              <w:rPr>
                <w:b/>
              </w:rPr>
              <w:t>ЕИК 1060121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Козлоду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332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973 8129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973 8129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38856357"/>
            <w:bookmarkStart w:id="11" w:name="__Fieldmark__5_27388563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738856357"/>
            <w:bookmarkStart w:id="13" w:name="__Fieldmark__6_273885635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  <w:r>
              <w:rPr>
                <w:sz w:val="22"/>
                <w:szCs w:val="22"/>
              </w:rPr>
              <w:t>”Ремонт и реконструкция на сгради и райони в ОРУ”- подобект ”Ремонт и реконструкция на работилница с гараж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38856357"/>
      <w:bookmarkStart w:id="15" w:name="__Fieldmark__7_2738856357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738856357"/>
      <w:bookmarkStart w:id="17" w:name="__Fieldmark__8_2738856357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08/03/2016 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38856357"/>
            <w:bookmarkStart w:id="19" w:name="__Fieldmark__9_273885635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738856357"/>
            <w:bookmarkStart w:id="21" w:name="__Fieldmark__10_273885635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738856357"/>
            <w:bookmarkStart w:id="23" w:name="__Fieldmark__11_273885635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738856357"/>
            <w:bookmarkStart w:id="25" w:name="__Fieldmark__12_273885635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</w:t>
            </w:r>
            <w:r>
              <w:rPr>
                <w:b/>
              </w:rPr>
              <w:t>183 750.66</w:t>
            </w:r>
            <w:r>
              <w:rPr/>
              <w:t xml:space="preserve"> Валута: </w:t>
            </w:r>
            <w:r>
              <w:rPr>
                <w:b/>
                <w:lang w:val="en-US"/>
              </w:rPr>
              <w:t>BGN</w:t>
            </w:r>
            <w:r>
              <w:rPr>
                <w:b/>
              </w:rPr>
              <w:t xml:space="preserve"> 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738856357"/>
            <w:bookmarkStart w:id="27" w:name="__Fieldmark__13_273885635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738856357"/>
            <w:bookmarkStart w:id="29" w:name="__Fieldmark__14_273885635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738856357"/>
            <w:bookmarkStart w:id="31" w:name="__Fieldmark__15_273885635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738856357"/>
            <w:bookmarkStart w:id="33" w:name="__Fieldmark__16_273885635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1:00Z</dcterms:created>
  <dc:creator>KKKamenova</dc:creator>
  <dc:description/>
  <cp:keywords/>
  <dc:language>en-US</dc:language>
  <cp:lastModifiedBy>DJAtanasov</cp:lastModifiedBy>
  <cp:lastPrinted>2015-02-11T08:44:00Z</cp:lastPrinted>
  <dcterms:modified xsi:type="dcterms:W3CDTF">2016-03-11T06:38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