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514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.12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000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3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187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трал-ТСС-Стоянова, Стоян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1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4.00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0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12-03T11:5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