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2470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7.11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80000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10.2013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-9018750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Ремонт и реконструкция на сгради и райони в ОРУ”- подобект ”Ремонт и реконструкция на работилница с гараж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страл-ТСС-Стоянова, Стоян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69.96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2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11-30T06:44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