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290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163.4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2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1-25T06:26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