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bg-BG"/>
        </w:rPr>
        <w:t>ДЕЛОВОДНА ИНФОРМА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П – И – 2289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3.11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</w:p>
        </w:tc>
      </w:tr>
      <w:tr>
        <w:trPr>
          <w:trHeight w:val="8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България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-38-3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 за контакти: Деян Атанасов – 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4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Atanasov@npp.bg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kznpp.org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80000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.10.2013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3-9018750</w:t>
            </w:r>
          </w:p>
        </w:tc>
      </w:tr>
      <w:tr>
        <w:trPr>
          <w:trHeight w:val="64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Ремонт и реконструкция на сгради и райони в ОРУ”- подобект ”Ремонт и реконструкция на работилница с гараж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страл-ТСС-Стоянова, Стоян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Д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/точката, съгл. която се извършва плащането/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.10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07.71 лв без ДДС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 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91" w:right="851" w:gutter="0" w:header="0" w:top="719" w:footer="0" w:bottom="10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41:00Z</dcterms:created>
  <dc:creator>gckamenov</dc:creator>
  <dc:description/>
  <cp:keywords/>
  <dc:language>en-US</dc:language>
  <cp:lastModifiedBy>DJAtanasov</cp:lastModifiedBy>
  <cp:lastPrinted>2014-11-12T13:35:00Z</cp:lastPrinted>
  <dcterms:modified xsi:type="dcterms:W3CDTF">2015-11-04T07:07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20604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585510324</vt:r8>
  </property>
  <property fmtid="{D5CDD505-2E9C-101B-9397-08002B2CF9AE}" pid="7" name="_ReviewingToolsShownOnce">
    <vt:lpwstr/>
  </property>
</Properties>
</file>