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288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1.29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1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1-04T07:03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