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1456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.07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80000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.10.2013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-9018750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Ремонт и реконструкция на сгради и райони в ОРУ”- подобект ”Ремонт и реконструкция на работилница с гараж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страл-ТСС-Стоянова, Стоян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07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032.00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 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21:00Z</dcterms:created>
  <dc:creator>gckamenov</dc:creator>
  <dc:description/>
  <cp:keywords/>
  <dc:language>en-US</dc:language>
  <cp:lastModifiedBy>DJAtanasov</cp:lastModifiedBy>
  <cp:lastPrinted>2014-11-12T13:35:00Z</cp:lastPrinted>
  <dcterms:modified xsi:type="dcterms:W3CDTF">2015-07-20T12:13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