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09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250.77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8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6-09T08:1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