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 864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5.05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80000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10.2013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-9018750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Ремонт и реконструкция на сгради и райони в ОРУ”- подобект ”Ремонт и реконструкция на работилница с гараж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страл-ТСС-Стоянова, Стоян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.05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405.21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9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05-07T05:12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