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  629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4.03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80000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10.2013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9018750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Ремонт и реконструкция на сгради и райони в ОРУ”- подобект ”Ремонт и реконструкция на работилница с гараж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страл-ТСС-Стоянова, Стоян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03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539.48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3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3-24T12:52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