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452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3.0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13.9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9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2-24T06:07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