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. ДЕЛОВОДНА ИНФОРМА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еление: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93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13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3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27"/>
        <w:gridCol w:w="1402"/>
      </w:tblGrid>
      <w:tr>
        <w:trPr>
          <w:trHeight w:val="415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адреси и лица за контакт: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641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Козлодуй 3321</w:t>
            </w:r>
          </w:p>
        </w:tc>
      </w:tr>
      <w:tr>
        <w:trPr>
          <w:trHeight w:val="5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33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ългария</w:t>
            </w:r>
          </w:p>
        </w:tc>
      </w:tr>
      <w:tr>
        <w:trPr>
          <w:trHeight w:val="3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48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4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тронна поща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u w:val="single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ОСВОБОЖДАВА/ ЗАДЪРЖА ГАРАНЦИЯТА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25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 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2000093/25.10.201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иска АОП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3</w:t>
            </w:r>
          </w:p>
        </w:tc>
      </w:tr>
      <w:tr>
        <w:trPr>
          <w:trHeight w:val="32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мет на договора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тензух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пълнител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“Вратица-Враца”АД, гр. София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за освобождаване/ задържане на гаранцията съгласно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.2.1. от общите условия на договор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освобождаване/ задържане на гаранцията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1.12.2014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р на гаранцията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 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65,9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BGN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Освобождаване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ържане</w:t>
            </w:r>
          </w:p>
        </w:tc>
      </w:tr>
      <w:tr>
        <w:trPr>
          <w:trHeight w:val="65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гаранция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Парична                                                                         ⁯ Банков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91" w:right="851" w:gutter="0" w:header="0" w:top="539" w:footer="0" w:bottom="36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11:00Z</dcterms:created>
  <dc:creator>gckamenov</dc:creator>
  <dc:description/>
  <cp:keywords/>
  <dc:language>en-US</dc:language>
  <cp:lastModifiedBy>cayotova</cp:lastModifiedBy>
  <cp:lastPrinted>2014-12-12T15:00:00Z</cp:lastPrinted>
  <dcterms:modified xsi:type="dcterms:W3CDTF">2014-12-12T14:02:00Z</dcterms:modified>
  <cp:revision>19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4884425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/>
  </property>
  <property fmtid="{D5CDD505-2E9C-101B-9397-08002B2CF9AE}" pid="6" name="_PreviousAdHocReviewCycleID">
    <vt:r8>1349536682</vt:r8>
  </property>
  <property fmtid="{D5CDD505-2E9C-101B-9397-08002B2CF9AE}" pid="7" name="_ReviewingToolsShownOnce">
    <vt:lpwstr/>
  </property>
</Properties>
</file>