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3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000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3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 тензу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ратица-Враца” АД, гр. Вра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30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2-05T15:06:00Z</cp:lastPrinted>
  <dcterms:modified xsi:type="dcterms:W3CDTF">2014-12-08T06:4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