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00004/ 10.0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нализ и проектиране на антисеизмично укрепване на напорния тръбопровод Ду800 на първи канал между ДГС и блок 5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П- АтомТопло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1-06T13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