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2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звършване на реконструкция и модернизация на статорни намотки на двигател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ХБ Електрик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016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507.8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4992120"/>
            <w:bookmarkStart w:id="1" w:name="__Fieldmark__0_1499212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4992120"/>
            <w:bookmarkStart w:id="3" w:name="__Fieldmark__1_1499212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4992120"/>
            <w:bookmarkStart w:id="5" w:name="__Fieldmark__2_1499212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0:00Z</dcterms:created>
  <dc:creator>degeorgieva</dc:creator>
  <dc:description/>
  <cp:keywords/>
  <dc:language>en-US</dc:language>
  <cp:lastModifiedBy>yygluhova</cp:lastModifiedBy>
  <cp:lastPrinted>2016-02-12T11:27:00Z</cp:lastPrinted>
  <dcterms:modified xsi:type="dcterms:W3CDTF">2016-02-12T13:36:00Z</dcterms:modified>
  <cp:revision>6</cp:revision>
  <dc:subject/>
  <dc:title> </dc:title>
</cp:coreProperties>
</file>