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звършване на реконструкция и модернизация на статорни намотки на двигател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ХБ Електрик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570.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06243956"/>
            <w:bookmarkStart w:id="1" w:name="__Fieldmark__0_420624395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06243956"/>
            <w:bookmarkStart w:id="3" w:name="__Fieldmark__1_420624395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06243956"/>
            <w:bookmarkStart w:id="5" w:name="__Fieldmark__2_420624395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5-11-18T15:05:00Z</cp:lastPrinted>
  <dcterms:modified xsi:type="dcterms:W3CDTF">2016-02-04T06:31:00Z</dcterms:modified>
  <cp:revision>38</cp:revision>
  <dc:subject/>
  <dc:title> </dc:title>
</cp:coreProperties>
</file>