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поща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8000003/28.08.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2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звършване на реконструкция и модернизация на статорни намотки на двигател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ИХБ Електрик” А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Контролтест” ООД, гр. София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гласно т. 2.1 от договор за подизпълнение и платежни документи от Изпълнителя  за извършено плащане към Подизпълнителя, изпратени на 10.02.2016 г. по електронна пощ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701301829"/>
            <w:bookmarkStart w:id="1" w:name="__Fieldmark__0_70130182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701301829"/>
            <w:bookmarkStart w:id="3" w:name="__Fieldmark__1_70130182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01301829"/>
            <w:bookmarkStart w:id="5" w:name="__Fieldmark__2_70130182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5:00Z</dcterms:created>
  <dc:creator>degeorgieva</dc:creator>
  <dc:description/>
  <cp:keywords/>
  <dc:language>en-US</dc:language>
  <cp:lastModifiedBy>yygluhova</cp:lastModifiedBy>
  <cp:lastPrinted>2016-02-11T08:20:00Z</cp:lastPrinted>
  <dcterms:modified xsi:type="dcterms:W3CDTF">2016-02-12T09:0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413672</vt:r8>
  </property>
  <property fmtid="{D5CDD505-2E9C-101B-9397-08002B2CF9AE}" pid="3" name="_AuthorEmail">
    <vt:lpwstr>DJAtanasov@npp.bg</vt:lpwstr>
  </property>
  <property fmtid="{D5CDD505-2E9C-101B-9397-08002B2CF9AE}" pid="4" name="_AuthorEmailDisplayName">
    <vt:lpwstr>Атанасов, Деян Ж.</vt:lpwstr>
  </property>
  <property fmtid="{D5CDD505-2E9C-101B-9397-08002B2CF9AE}" pid="5" name="_EmailSubject">
    <vt:lpwstr>Плащания подизпълнител</vt:lpwstr>
  </property>
  <property fmtid="{D5CDD505-2E9C-101B-9397-08002B2CF9AE}" pid="6" name="_PreviousAdHocReviewCycleID">
    <vt:r8>654324137</vt:r8>
  </property>
  <property fmtid="{D5CDD505-2E9C-101B-9397-08002B2CF9AE}" pid="7" name="_ReviewingToolsShownOnce">
    <vt:lpwstr/>
  </property>
</Properties>
</file>