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ЗОП - И – 1915  от дата 17.09.2015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ентар на Възложителя: 00353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48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200007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2.09.2014г.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-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стенд за изпитание и настройка електроприводите на електрическа арматура и преносим анализатор за измерване на основните им параметри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Квант Инженеринг”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.09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46 822,7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ична                                                                          х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91" w:right="851" w:gutter="0" w:header="0" w:top="539" w:footer="0" w:bottom="36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191" w:right="851" w:gutter="0" w:header="0" w:top="539" w:footer="0" w:bottom="36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ctyo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7:00Z</dcterms:created>
  <dc:creator>gckamenov</dc:creator>
  <dc:description/>
  <cp:keywords/>
  <dc:language>en-US</dc:language>
  <cp:lastModifiedBy>kikyulanov</cp:lastModifiedBy>
  <cp:lastPrinted>2015-09-17T09:19:00Z</cp:lastPrinted>
  <dcterms:modified xsi:type="dcterms:W3CDTF">2015-09-17T06:36:00Z</dcterms:modified>
  <cp:revision>9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