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5 от дата 11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3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/ 1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на договора: “Доставка на стенд за изпитание и настройка електроприводите на електрическа арматура и преносим анализатор за измерване на основните им параметри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вант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 7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9-11T14:03:00Z</cp:lastPrinted>
  <dcterms:modified xsi:type="dcterms:W3CDTF">2015-09-11T12:05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