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833 от дата 09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3-012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/ 12.09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2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на договора: “Доставка на стенд за изпитание и настройка електроприводите на електрическа арматура и преносим анализатор за измерване на основните им параметри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вант Инженерин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kikyulanov</cp:lastModifiedBy>
  <cp:lastPrinted>2015-08-03T12:27:00Z</cp:lastPrinted>
  <dcterms:modified xsi:type="dcterms:W3CDTF">2015-09-09T12:45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