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01 от дата 11.02.2016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50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 13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плексно обследване на фактическото състояние, оценка на носещата способност и остатъчния ресурс и изготвяне на документация за ремонтно-възстановителни работи и модернизация на двугредов мостов кран с товароподемност 2500/320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k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подкранов път и строителна конструкция на кранова естакада на пристанището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ърс Инженеринг” ЕООД, гр. София</w:t>
            </w:r>
          </w:p>
        </w:tc>
      </w:tr>
      <w:tr>
        <w:trPr>
          <w:trHeight w:val="5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70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52,09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  <w:bookmarkEnd w:id="0"/>
            <w:bookmarkEnd w:id="1"/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68,89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8:00Z</dcterms:created>
  <dc:creator>degeorgieva</dc:creator>
  <dc:description/>
  <dc:language>en-US</dc:language>
  <cp:lastModifiedBy>mvmihaylova</cp:lastModifiedBy>
  <cp:lastPrinted>2016-02-09T15:52:00Z</cp:lastPrinted>
  <dcterms:modified xsi:type="dcterms:W3CDTF">2016-02-1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