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0 от дата 06.01.2015г.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45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50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 13.12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плексно обследване на фактическото състояние, оценка на носещата способност и остатъчния ресурс и изготвяне на документация за ремонтно-възстановителни работи и модернизация на двугредов мостов кран с товароподемност 2500/320/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k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подкранов път и строителна конструкция на кранова естакада на пристанището на “АЕЦ Козлодуй” ЕАД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ърс Инженеринг” ЕООД, гр. София</w:t>
            </w:r>
          </w:p>
        </w:tc>
      </w:tr>
      <w:tr>
        <w:trPr>
          <w:trHeight w:val="5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3,8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2:00Z</dcterms:created>
  <dc:creator>degeorgieva</dc:creator>
  <dc:description/>
  <cp:keywords/>
  <dc:language>en-US</dc:language>
  <cp:lastModifiedBy>Margarita Mihaylova</cp:lastModifiedBy>
  <cp:lastPrinted>2015-01-06T09:52:00Z</cp:lastPrinted>
  <dcterms:modified xsi:type="dcterms:W3CDTF">2015-01-08T08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